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617-39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14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июл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ангова Ислама Мамашарифовича, 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ангов И.М. 16 марта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216242006290805 по делу об административном правонарушении от 04.01.2024 года, вступившим в законную силу 15.01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Сангов И.М. объяснил, что штраф оплачен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6"/>
          <w:szCs w:val="26"/>
          <w:lang w:val="ru-RU"/>
        </w:rPr>
        <w:t>Сангов И.М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Санговым И.М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556361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05.06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Сангов И.М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216242006290805 по делу об административном правонарушении от 04.01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рапортом сотрудника полиции от 05.06.2024 года, согласно которому Сангов И.М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216242006290805 по делу об административном правонарушении от 04.01.2024 года</w:t>
      </w:r>
      <w:r>
        <w:rPr>
          <w:b w:val="false"/>
          <w:bCs/>
          <w:sz w:val="26"/>
          <w:szCs w:val="26"/>
          <w:lang w:val="ru-RU"/>
        </w:rPr>
        <w:t>, которым Сангову И.М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216242006290805 по делу об административном правонарушении от 04.01.2024 года</w:t>
      </w:r>
      <w:r>
        <w:rPr>
          <w:b w:val="false"/>
          <w:bCs/>
          <w:sz w:val="26"/>
          <w:szCs w:val="26"/>
          <w:lang w:val="ru-RU"/>
        </w:rPr>
        <w:t>, по состоянию на 06.06.2024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Сангова И.М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Сангова Ислама Мамашариф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142420174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29 июл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